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августа  2019 года                                                                          № 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16.07.2019 № 245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 xml:space="preserve">Администрации города Твери </w:t>
      </w:r>
      <w:r>
        <w:rPr>
          <w:sz w:val="28"/>
        </w:rPr>
        <w:t>от 16.07.2019             № 245 «О временном прекращении движения транспорта» 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2.1 Распоряжения в следующей редакции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2.1. Изменить схему движения пассажирского транспорта, следующим образо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автобус № 12 «деревня Деревнище (АТП) - Теплоэлектроцентраль-3»: Старицкое шоссе - улица Борихино Поле - Старицкое шоссе - улица Маршала Конева - улица Бориса Полевого - улица Строителей - бульвар Профсоюзов - улица Машинистов - улица Карбышева - улица Светлая - улица Складская - улица Освобождения - Волоколамское шоссе (улица Лермонтова - Октябрьский проспект - обратно) – улица Можайского</w:t>
      </w:r>
      <w:r>
        <w:rPr>
          <w:sz w:val="28"/>
          <w:szCs w:val="28"/>
        </w:rPr>
        <w:t xml:space="preserve"> - улица Южная - улица Луговая - улица Линейная - улица Королева - бульвар Гусева - улица Можайского - Октябрьский проспект - </w:t>
      </w:r>
      <w:r>
        <w:rPr>
          <w:rFonts w:eastAsia="Calibri"/>
          <w:sz w:val="28"/>
          <w:szCs w:val="28"/>
          <w:lang w:eastAsia="en-US"/>
        </w:rPr>
        <w:t xml:space="preserve"> – бульвар Цанова (в обратном направлении улица Коминтерна - улица Александра Завидова - Университетский переулок - Октябрьский проспект) - улица Орджоникидзе - площадь Терешковой - площадь Гагарина - улица Вагжанова - улица Советская - улица Новоторжская - Тверской проспект - Комсомольский проспект - улица Горького - площадь Мира - улица Мусоргского - улица Красина - улица Хрустальна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автобус № 27 «Мамулино – Энергоремонт»: улица Оснабрюкская - Волоколамское шоссе - Октябрьский проспект - улица Можайского - бульвар Гусева - улица Королева - улица Левитана - улица Можайского (обратно - улица Можайского - улица Левитана – улица Тургенева – Бурашевское шоссе – улица Линейная - улица Королева - бульвар Гусева - улица Можайского) - Октябрьский проспект – Волоколамский проспект – проспект Победы - улица Орджоникидзе - площадь Гагарина - улица Индустриальна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втобус № 35 «Южный – Сахарово»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урашевское шоссе – улица Южная - </w:t>
      </w:r>
      <w:r>
        <w:rPr>
          <w:sz w:val="28"/>
          <w:szCs w:val="28"/>
        </w:rPr>
        <w:t xml:space="preserve">улица Луговая – улица Линейная – Бурашевское шоссе - улица Можайского – улица Левитана – улица Королева - бульвар Гусева - улица Можайского - </w:t>
      </w:r>
      <w:r>
        <w:rPr>
          <w:rFonts w:eastAsia="Calibri"/>
          <w:sz w:val="28"/>
          <w:szCs w:val="28"/>
          <w:lang w:eastAsia="en-US"/>
        </w:rPr>
        <w:t>Октябрьский проспект – бульвар Цанова (обратно улица Коминтерна - улица Александра Завидова - Университетский переулок - Октябрьский проспект) - улица Орджоникидзе - улица Вагжанова - улица Маяковского - улица Академика Туполева - Сахаровское шоссе - улица Маршала Василевского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втобус 55 «Южный - площадь Конституции»: Бурашевское шоссе – улица Южная - </w:t>
      </w:r>
      <w:r>
        <w:rPr>
          <w:sz w:val="28"/>
          <w:szCs w:val="28"/>
        </w:rPr>
        <w:t xml:space="preserve">улица Луговая – улица Линейная – Бурашевское шоссе - улица Можайского – улица Левитана – улица Королева - бульвар Гусева - улица Можайского - </w:t>
      </w:r>
      <w:r>
        <w:rPr>
          <w:rFonts w:eastAsia="Calibri"/>
          <w:sz w:val="28"/>
          <w:szCs w:val="28"/>
          <w:lang w:eastAsia="en-US"/>
        </w:rPr>
        <w:t>Октябрьский проспект – бульвар Цанова (в обратном направлении  улица Коминтерна - улица Александра Завидова - Университетский переулок - Октябрьский проспект) - улица Орджоникидзе - улица Вагжанова - улица Советская - Комсомольский проспект - улица Горького - улица Скворцова-Степанова - улица Кольцевая - улица 2-я Грибоедова - улица Эрнста Тельмана - улица 26 Июня - улица 1-я Вагонников - улица Хромо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автобус 33К «Торговый центр «Глобус» - Мигалово»: Октябрьский проспект - улица Можайского - улица Левитана - улица Можайского - Бурашевское шоссе - улица Южная - улица Луговая - улица Линейная - Бурашевское шоссе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ица Можайского - Октябрьский проспект - бульвар Цанова (в обратном направлении - улица Фадеева) - улица Орджоникидзе - проспект Победы - проезд Дарвина - улица Спартака - проспект Калинина - проспект Ленина - проспект 50 лет Октября - улица Громо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автобус № 33 «Торговый центр «Глобус» - Мигалово»: Октябрьский проспект - бульвар Цанова (в обратном направлении - улица Фадеева) - улица Орджоникидзе - проспект Победы - проезд Дарвина - улица Спартака - проспект Калинина - проспект Ленина - проспект 50 лет Октября - улица Гром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автобус № 52 «Речной вокзал - улица Конечная»: Набережная Афанасия Никитина - Комсомольский проспект - улица Горького - Петербургская застава - Петербургское шоссе - окружная дорога (М-10) - 50 лет Октября - проспект Ленина - проспект Калинина - улица Софьи Перовской - улица Советская (в обратном направлении - улица Новоторжская) - Тверской проспект - площадь Капошвара - проспект Чайковского - улица Коминтерна - Волоколамский проспект - улица Склизкова - улица Орджоникидзе - улица Коминтерна - улица Александра Завидова - Университетский переулок - Октябрьский проспект (в обратном направлении – бульвар Цанова) – улица Можайского – улица Левитана – улица Тургенева (в обратном направлении – улица Линейная) – улица Конечная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Твери                                      С.В. Роман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26:00Z</dcterms:created>
  <dc:creator>andrew M Istomin</dc:creator>
  <dc:description/>
  <dc:language>en-US</dc:language>
  <cp:lastModifiedBy>Ким Екатерина Игоревна</cp:lastModifiedBy>
  <cp:lastPrinted>2019-07-23T16:07:00Z</cp:lastPrinted>
  <dcterms:modified xsi:type="dcterms:W3CDTF">2019-08-07T14:27:00Z</dcterms:modified>
  <cp:revision>3</cp:revision>
  <dc:subject/>
  <dc:title/>
</cp:coreProperties>
</file>